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3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6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3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3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7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37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04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7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39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0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7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41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5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4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9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5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25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3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6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2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95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6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29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97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6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31,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4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0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1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2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9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1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8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1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19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86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53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8,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6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10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4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80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4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4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16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3,8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5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9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7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9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61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96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6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30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9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6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2,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57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1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9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2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93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6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2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9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62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7,5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1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1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7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0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66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24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0,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0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8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9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4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91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6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34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81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77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2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5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5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89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2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5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9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9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6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5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7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4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5,6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5,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3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6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3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3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7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37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04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7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39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0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7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41,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53,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4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9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5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25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3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6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2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95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6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29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97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6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31,6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44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0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1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2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9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1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8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1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19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86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53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8,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0,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6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10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4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80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4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4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16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3,8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6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5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9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7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9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61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96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6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30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9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6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2,8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45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57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1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9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2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93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6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2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9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62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7,5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0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1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1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7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0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66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24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0,7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0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8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9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4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91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6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34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81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77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2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5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1,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5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89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2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5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9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9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6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5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7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4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5,6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5,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TRENTINO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TRENTINO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TR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8:00Z</dcterms:created>
  <dc:creator>Fabi Monza</dc:creator>
  <dc:description/>
  <dc:language>en-US</dc:language>
  <cp:lastModifiedBy>Fabi Monza</cp:lastModifiedBy>
  <cp:lastPrinted>2008-05-12T15:49:00Z</cp:lastPrinted>
  <dcterms:modified xsi:type="dcterms:W3CDTF">2008-05-12T13:49:00Z</dcterms:modified>
  <cp:revision>3</cp:revision>
  <dc:subject/>
  <dc:title/>
</cp:coreProperties>
</file>